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>
            <w:rStyle w:val="InternetLink"/>
          </w:rPr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’ARIA ESERCITA UNA PRESSIONE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62760" cy="1701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61540" cy="1701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bbiamo riempito d’acqua un bicchiere, lo abbiamo coperto con un cartoncino e capovolto.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ndo abbiamo tolto la mano, il cartoncino non è caduto e l’acqua non è uscita dal bicchiere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ONCLUSIONE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ia con il suo peso “ preme “ sulla superficie degli oggetti ed esercita una pressione che si chiama pressione atmosferic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hyperlink r:id="rId7">
        <w:r>
          <w:rPr>
            <w:rStyle w:val="InternetLink"/>
            <w:rFonts w:cs="Comic Sans MS" w:ascii="Comic Sans MS" w:hAnsi="Comic Sans MS"/>
          </w:rPr>
          <w:t>Torna alla mappa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dex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../in/L&apos;ARI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3:17:00Z</dcterms:created>
  <dc:creator>enriquez</dc:creator>
  <dc:description/>
  <dc:language>en-US</dc:language>
  <cp:lastModifiedBy>antonietta</cp:lastModifiedBy>
  <dcterms:modified xsi:type="dcterms:W3CDTF">2007-08-20T10:02:00Z</dcterms:modified>
  <cp:revision>7</cp:revision>
  <dc:subject/>
  <dc:title>L’ARIA ESERCITA UNA PRESSIONE</dc:title>
</cp:coreProperties>
</file>